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94"/>
        <w:textAlignment w:val="baseline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1160</wp:posOffset>
                </wp:positionV>
                <wp:extent cx="66395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drawing>
                                      <wp:inline distT="0" distB="0" distL="0" distR="0">
                                        <wp:extent cx="769620" cy="854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854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ま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松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ば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り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ま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松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ば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ち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校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61335" cy="36639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3061440" cy="36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w w:val="120"/>
                                                        <w:spacing w:val="1"/>
                                                        <w:rFonts w:ascii="HG創英角ﾎﾟｯﾌﾟ体" w:hAnsi="HG創英角ﾎﾟｯﾌﾟ体" w:eastAsia="HG創英角ﾎﾟｯﾌﾟ体" w:cs="HG創英角ﾎﾟｯﾌﾟ体"/>
                                                        <w:lang w:eastAsia="zh-CN" w:bidi="hi-IN"/>
                                                      </w:rPr>
                                                      <w:t>五中だより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30680" rIns="130680" tIns="15120" bIns="15120" anchor="t" anchorCtr="1">
                                                <a:prstTxWarp prst="textCanDown">
                                                  <a:avLst>
                                                    <a:gd name="adj" fmla="val 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っ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つ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信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ind w:right="210" w:firstLine="1260"/>
                                    <w:jc w:val="lef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2.schoolweb.ne.jp/weblog/index.php?id=2720011</w:t>
                                    </w:r>
                                  </w:hyperlink>
                                  <w:r>
                                    <w:rPr/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.65pt;mso-wrap-distance-left:0pt;mso-wrap-distance-right:7.1pt;mso-wrap-distance-top:0pt;mso-wrap-distance-bottom:0pt;margin-top: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10456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769620" cy="854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ら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ら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pict>
                                <v:rect id="shape_0" fillcolor="#ccc0d9" stroked="f" o:allowincell="t" style="position:absolute;margin-left:116.8pt;margin-top:1.1pt;width:241pt;height:28.8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w w:val="120"/>
                                            <w:spacing w:val="1"/>
                                            <w:rFonts w:ascii="HG創英角ﾎﾟｯﾌﾟ体" w:hAnsi="HG創英角ﾎﾟｯﾌﾟ体" w:eastAsia="HG創英角ﾎﾟｯﾌﾟ体" w:cs="HG創英角ﾎﾟｯﾌﾟ体"/>
                                            <w:lang w:eastAsia="zh-CN" w:bidi="hi-IN"/>
                                          </w:rPr>
                                          <w:t>五中だよ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五中だより" style="font-family:&quot;HG創英角ﾎﾟｯﾌﾟ体&quot;;font-size:12pt"/>
                                  <v:fill o:detectmouseclick="t" color2="#a5a5a5"/>
                                  <v:stroke color="#3465a4" joinstyle="round" endcap="flat"/>
                                  <v:shadow on="t" obscured="f" color="#4d4d4d"/>
                                  <w10:wrap type="none"/>
                                </v:rect>
                              </w:pict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/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/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/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/>
                                    <w:t>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right="210" w:firstLine="1260"/>
                              <w:jc w:val="lef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2.schoolweb.ne.jp/weblog/index.php?id=2720011</w:t>
                              </w:r>
                            </w:hyperlink>
                            <w:r>
                              <w:rPr/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966335</wp:posOffset>
                </wp:positionH>
                <wp:positionV relativeFrom="paragraph">
                  <wp:posOffset>7963535</wp:posOffset>
                </wp:positionV>
                <wp:extent cx="1768475" cy="1380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10648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08.7pt;mso-wrap-distance-left:9.05pt;mso-wrap-distance-right:9.05pt;mso-wrap-distance-top:0pt;mso-wrap-distance-bottom:0pt;margin-top:627.0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10648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0330</wp:posOffset>
                </wp:positionH>
                <wp:positionV relativeFrom="paragraph">
                  <wp:posOffset>365125</wp:posOffset>
                </wp:positionV>
                <wp:extent cx="5467350" cy="8647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64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35"/>
                              <w:gridCol w:w="515"/>
                              <w:gridCol w:w="4659"/>
                              <w:gridCol w:w="155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ひ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sz w:val="22"/>
                                            <w:szCs w:val="22"/>
                                          </w:rPr>
                                          <w:t>曜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明朝;MS Mincho"/>
                                      <w:w w:val="8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9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9"/>
                                            <w:szCs w:val="24"/>
                                          </w:rPr>
                                          <w:t>きゅう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K-R" w:hAnsi="UD デジタル 教科書体 NK-R" w:cs="ＭＳ 明朝;MS Mincho" w:eastAsia="UD デジタル 教科書体 NK-R"/>
                                            <w:w w:val="80"/>
                                            <w:sz w:val="18"/>
                                            <w:szCs w:val="21"/>
                                          </w:rPr>
                                          <w:t>給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ｸﾗﾌﾞ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34" w:right="132" w:hanging="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わ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事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22"/>
                                      <w:szCs w:val="22"/>
                                    </w:rPr>
                                    <w:t>PTA</w:t>
                                  </w:r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び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K-R" w:hAnsi="UD デジタル 教科書体 NK-R" w:eastAsia="UD デジタル 教科書体 NK-R"/>
                                            <w:sz w:val="22"/>
                                            <w:szCs w:val="22"/>
                                          </w:rPr>
                                          <w:t>備考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校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学習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きゅう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給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火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kern w:val="0"/>
                                            <w:szCs w:val="21"/>
                                          </w:rPr>
                                          <w:t>授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せいと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kern w:val="0"/>
                                            <w:szCs w:val="21"/>
                                          </w:rPr>
                                          <w:t>生徒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せん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kern w:val="0"/>
                                            <w:szCs w:val="21"/>
                                          </w:rPr>
                                          <w:t>専門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いん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kern w:val="0"/>
                                            <w:szCs w:val="21"/>
                                          </w:rPr>
                                          <w:t>委員会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授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ょう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教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んぞ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心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検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二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3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ん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進路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ほご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保護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せつめい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説明会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木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授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金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3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つり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実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テスト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校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学習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きゅう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給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授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火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授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ょう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教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に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検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よ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予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、放）クラ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いひょう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代表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い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会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授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p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せい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生徒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集会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木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授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ょう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教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相談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金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授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ょう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教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あすチャレ、放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漢検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授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火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授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1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NS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講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ょう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教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ょう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胸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レントゲン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つえ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撮影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テス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っしゅうかん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一週間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p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習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木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授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歯科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し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検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、テス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-da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金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テス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-da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分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授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火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テス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-da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水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3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ま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期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テスト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つう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通常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授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、テス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-da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いじ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ぼ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防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えん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講演会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きゅう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給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木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ま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期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テスト、テス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0"/>
                                            <w:szCs w:val="21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Cs w:val="21"/>
                                    </w:rPr>
                                    <w:t>-da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ahoma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ＭＳ 明朝;MS Mincho" w:hAnsi="ＭＳ 明朝;MS Mincho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金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〇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w w:val="80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ま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Century Schoolbook" w:hAnsi="Century Schoolbook" w:cs="Century Schoolbook"/>
                                            <w:w w:val="80"/>
                                            <w:szCs w:val="21"/>
                                          </w:rPr>
                                          <w:t>期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Century Schoolbook" w:hAnsi="Century Schoolbook" w:cs="Century Schoolbook"/>
                                      <w:w w:val="80"/>
                                      <w:szCs w:val="21"/>
                                    </w:rPr>
                                    <w:t>テスト、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w w:val="80"/>
                                      <w:szCs w:val="21"/>
                                    </w:rPr>
                                    <w:t>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Century Schoolbook" w:hAnsi="Century Schoolbook" w:cs="Century Schoolbook"/>
                                            <w:w w:val="80"/>
                                            <w:szCs w:val="21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ぜんこ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Century Schoolbook" w:hAnsi="Century Schoolbook" w:cs="Century Schoolbook"/>
                                            <w:w w:val="80"/>
                                            <w:szCs w:val="21"/>
                                          </w:rPr>
                                          <w:t>全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り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Century Schoolbook" w:hAnsi="Century Schoolbook" w:cs="Century Schoolbook"/>
                                            <w:w w:val="80"/>
                                            <w:szCs w:val="21"/>
                                          </w:rPr>
                                          <w:t>体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Century Schoolbook" w:hAnsi="Century Schoolbook" w:cs="Century Schoolbook"/>
                                            <w:w w:val="80"/>
                                            <w:szCs w:val="21"/>
                                          </w:rPr>
                                          <w:t>運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のうり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Century Schoolbook" w:hAnsi="Century Schoolbook" w:cs="Century Schoolbook"/>
                                            <w:w w:val="80"/>
                                            <w:szCs w:val="21"/>
                                          </w:rPr>
                                          <w:t>能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Century Schoolbook" w:hAnsi="Century Schoolbook" w:cs="Century Schoolbook"/>
                                      <w:w w:val="80"/>
                                      <w:szCs w:val="21"/>
                                    </w:rPr>
                                    <w:t>テストオンライン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ゅうり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Century Schoolbook" w:hAnsi="Century Schoolbook" w:cs="Century Schoolbook"/>
                                            <w:w w:val="80"/>
                                            <w:szCs w:val="21"/>
                                          </w:rPr>
                                          <w:t>入力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Tahoma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Schoolbook" w:hAnsi="Century Schoolbook" w:cs="Century School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5pt;height:680.9pt;mso-wrap-distance-left:9.05pt;mso-wrap-distance-right:9.05pt;mso-wrap-distance-top:0pt;mso-wrap-distance-bottom:0pt;margin-top:28.75pt;mso-position-vertical-relative:text;margin-left:-7.9pt;mso-position-horizontal-relative:text">
                <v:fill opacity="0f"/>
                <v:textbox>
                  <w:txbxContent>
                    <w:tbl>
                      <w:tblPr>
                        <w:tblW w:w="8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03"/>
                        <w:gridCol w:w="503"/>
                        <w:gridCol w:w="535"/>
                        <w:gridCol w:w="515"/>
                        <w:gridCol w:w="4659"/>
                        <w:gridCol w:w="155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sz w:val="22"/>
                                      <w:szCs w:val="22"/>
                                    </w:rPr>
                                    <w:t>曜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明朝;MS Mincho"/>
                                <w:w w:val="8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cs="ＭＳ 明朝;MS Mincho" w:eastAsia="UD デジタル 教科書体 NK-R"/>
                                      <w:w w:val="80"/>
                                      <w:sz w:val="18"/>
                                      <w:szCs w:val="21"/>
                                    </w:rPr>
                                    <w:t>給食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ｸﾗﾌﾞ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34" w:right="132" w:hanging="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kern w:val="0"/>
                                <w:sz w:val="22"/>
                                <w:szCs w:val="22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kern w:val="0"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22"/>
                                <w:szCs w:val="22"/>
                              </w:rPr>
                              <w:t>PTA</w:t>
                            </w:r>
                            <w:r>
                              <w:rPr>
                                <w:rFonts w:ascii="UD デジタル 教科書体 NK-R" w:hAnsi="UD デジタル 教科書体 NK-R" w:cs="ＭＳ 明朝;MS Mincho" w:eastAsia="UD デジタル 教科書体 NK-R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び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2"/>
                                    </w:rPr>
                                    <w:t>備考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土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校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学習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火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kern w:val="0"/>
                                <w:szCs w:val="21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  <w:szCs w:val="21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と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  <w:szCs w:val="21"/>
                                    </w:rPr>
                                    <w:t>生徒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  <w:szCs w:val="21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  <w:szCs w:val="21"/>
                                    </w:rPr>
                                    <w:t>委員会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〇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〇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検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二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進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つめ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説明会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木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〇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授業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〇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テスト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校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学習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土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授業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火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に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検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予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、放）クラ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ひ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代表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会議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p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集会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木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〇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相談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〇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あすチャレ、放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漢検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土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授業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火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NS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講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胸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レントゲ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撮影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〇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っしゅうか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一週間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p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習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木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〇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歯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検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、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-da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〇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-da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土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授業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火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-da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水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期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テスト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通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、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-da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い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え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講演会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木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期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Cs w:val="21"/>
                              </w:rPr>
                              <w:t>テスト、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Cs w:val="21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Cs w:val="21"/>
                              </w:rPr>
                              <w:t>-da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ahoma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ＭＳ 明朝;MS Mincho" w:hAnsi="ＭＳ 明朝;MS Mincho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〇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w w:val="8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 Schoolbook" w:hAnsi="Century Schoolbook" w:cs="Century Schoolbook"/>
                                      <w:w w:val="80"/>
                                      <w:szCs w:val="21"/>
                                    </w:rPr>
                                    <w:t>期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entury Schoolbook" w:hAnsi="Century Schoolbook" w:cs="Century Schoolbook"/>
                                <w:w w:val="80"/>
                                <w:szCs w:val="21"/>
                              </w:rPr>
                              <w:t>テスト、</w:t>
                            </w:r>
                            <w:r>
                              <w:rPr>
                                <w:rFonts w:cs="Century Schoolbook" w:ascii="Century Schoolbook" w:hAnsi="Century Schoolbook"/>
                                <w:w w:val="80"/>
                                <w:szCs w:val="21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 Schoolbook" w:hAnsi="Century Schoolbook" w:cs="Century Schoolbook"/>
                                      <w:w w:val="80"/>
                                      <w:szCs w:val="21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 Schoolbook" w:hAnsi="Century Schoolbook" w:cs="Century Schoolbook"/>
                                      <w:w w:val="80"/>
                                      <w:szCs w:val="21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 Schoolbook" w:hAnsi="Century Schoolbook" w:cs="Century Schoolbook"/>
                                      <w:w w:val="80"/>
                                      <w:szCs w:val="21"/>
                                    </w:rPr>
                                    <w:t>体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 Schoolbook" w:hAnsi="Century Schoolbook" w:cs="Century Schoolbook"/>
                                      <w:w w:val="80"/>
                                      <w:szCs w:val="21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 Schoolbook" w:hAnsi="Century Schoolbook" w:cs="Century Schoolbook"/>
                                      <w:w w:val="80"/>
                                      <w:szCs w:val="21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Century Schoolbook" w:hAnsi="Century Schoolbook" w:cs="Century Schoolbook"/>
                                <w:w w:val="80"/>
                                <w:szCs w:val="21"/>
                              </w:rPr>
                              <w:t>テストオンライ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Century Schoolbook" w:hAnsi="Century Schoolbook" w:cs="Century Schoolbook"/>
                                      <w:w w:val="80"/>
                                      <w:szCs w:val="21"/>
                                    </w:rPr>
                                    <w:t>入力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土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 w:cs="HGS創英角ﾎﾟｯﾌﾟ体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296535</wp:posOffset>
                </wp:positionH>
                <wp:positionV relativeFrom="paragraph">
                  <wp:posOffset>7094855</wp:posOffset>
                </wp:positionV>
                <wp:extent cx="1332230" cy="1024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･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火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水</w:t>
                            </w: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談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･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9(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金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80.65pt;mso-wrap-distance-left:9.05pt;mso-wrap-distance-right:9.05pt;mso-wrap-distance-top:0pt;mso-wrap-distance-bottom:0pt;margin-top:558.65pt;mso-position-vertical-relative:text;margin-left:417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Ｐゴシック"/>
                          <w:kern w:val="0"/>
                          <w:sz w:val="20"/>
                          <w:szCs w:val="20"/>
                        </w:rPr>
                        <w:t>な</w:t>
                      </w:r>
                      <w:r>
                        <w:rPr>
                          <w:rFonts w:cs="ＭＳ Ｐゴシック"/>
                          <w:kern w:val="0"/>
                          <w:sz w:val="20"/>
                          <w:szCs w:val="20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cs="ＭＳ Ｐゴシック"/>
                                <w:kern w:val="0"/>
                                <w:sz w:val="20"/>
                                <w:szCs w:val="20"/>
                              </w:rPr>
                              <w:t>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60"/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･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火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>水</w:t>
                      </w:r>
                      <w:r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cs="ＭＳ Ｐゴシック"/>
                          <w:kern w:val="0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談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･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9(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金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)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  <w:t>式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309235</wp:posOffset>
                </wp:positionH>
                <wp:positionV relativeFrom="paragraph">
                  <wp:posOffset>727710</wp:posOffset>
                </wp:positionV>
                <wp:extent cx="1321435" cy="6282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28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かくき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各教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テスト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た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単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テ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て、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テ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ます。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とっ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め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テスト、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と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テス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げ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りをきち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テ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1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/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また、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かけて、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S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こ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講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やあすチャレ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チカラプロジェクト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が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は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た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あり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、さまざま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きゅ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吸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てほ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UD デジタル 教科書体 N-R" w:hAnsi="UD デジタル 教科書体 N-R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494.65pt;mso-wrap-distance-left:9.05pt;mso-wrap-distance-right:9.05pt;mso-wrap-distance-top:0pt;mso-wrap-distance-bottom:0pt;margin-top:57.3pt;mso-position-vertical-relative:text;margin-left:41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かくきょうか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各教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テスト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たんげん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単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テ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て、６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テ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されます。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にとって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め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テスト、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にと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がくねん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テス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げ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りをきちん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テ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1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みましょう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/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また、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から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にかけて、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NS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こうしゅう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講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やあすチャレ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のチカラプロジェクト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いた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がいぶ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はっしん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した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があり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に、さまざま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きゅうしゅう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吸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してほ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UD デジタル 教科書体 N-R" w:hAnsi="UD デジタル 教科書体 N-R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color w:val="000000"/>
                          <w:kern w:val="0"/>
                          <w:sz w:val="20"/>
                          <w:szCs w:val="20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153660</wp:posOffset>
                </wp:positionH>
                <wp:positionV relativeFrom="paragraph">
                  <wp:posOffset>408305</wp:posOffset>
                </wp:positionV>
                <wp:extent cx="1530985" cy="379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szCs w:val="21"/>
                              </w:rPr>
                              <w:t>＜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b/>
                                      <w:szCs w:val="21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-B" w:hAnsi="UD デジタル 教科書体 N-B" w:eastAsia="UD デジタル 教科書体 N-B"/>
                                      <w:b/>
                                      <w:szCs w:val="21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szCs w:val="21"/>
                              </w:rPr>
                              <w:t>など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9.9pt;mso-wrap-distance-left:9.05pt;mso-wrap-distance-right:9.05pt;mso-wrap-distance-top:0pt;mso-wrap-distance-bottom:0pt;margin-top:32.15pt;mso-position-vertical-relative:text;margin-left:4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szCs w:val="21"/>
                        </w:rPr>
                        <w:t>＜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szCs w:val="21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b/>
                                <w:szCs w:val="21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UD デジタル 教科書体 N-B" w:hAnsi="UD デジタル 教科書体 N-B" w:eastAsia="UD デジタル 教科書体 N-B"/>
                          <w:b/>
                          <w:szCs w:val="21"/>
                        </w:rPr>
                        <w:t>など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cols w:num="2" w:space="424" w:equalWidth="true" w:sep="false"/>
      <w:formProt w:val="false"/>
      <w:textDirection w:val="lrTb"/>
      <w:docGrid w:type="lines" w:linePitch="40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創英角ﾎﾟｯﾌﾟ体">
    <w:charset w:val="01"/>
    <w:family w:val="roman"/>
    <w:pitch w:val="default"/>
  </w:font>
  <w:font w:name="UD デジタル 教科書体 NK-R">
    <w:charset w:val="80"/>
    <w:family w:val="roman"/>
    <w:pitch w:val="variable"/>
  </w:font>
  <w:font w:name="Century Schoolbook">
    <w:charset w:val="00"/>
    <w:family w:val="roma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UD デジタル 教科書体 N-R">
    <w:charset w:val="01"/>
    <w:family w:val="auto"/>
    <w:pitch w:val="default"/>
  </w:font>
  <w:font w:name="UD デジタル 教科書体 N-R">
    <w:charset w:val="80"/>
    <w:family w:val="roman"/>
    <w:pitch w:val="default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3F3F3F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UD デジタル 教科書体 N-R"/>
    </w:rPr>
  </w:style>
  <w:style w:type="character" w:styleId="Rubies5">
    <w:name w:val="Rubies5"/>
    <w:qFormat/>
    <w:rPr>
      <w:rFonts w:eastAsia="UD デジタル 教科書体 N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Notice4">
    <w:name w:val="notice4"/>
    <w:basedOn w:val="Normal"/>
    <w:qFormat/>
    <w:pPr>
      <w:widowControl/>
      <w:spacing w:lineRule="atLeast" w:line="348"/>
      <w:ind w:hanging="1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schoolweb.ne.jp/weblog/index.php?id=272001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2.schoolweb.ne.jp/weblog/index.php?id=272001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0:37:00Z</dcterms:created>
  <dc:creator>松原市教育委員会</dc:creator>
  <dc:description/>
  <cp:keywords/>
  <dc:language>en-US</dc:language>
  <cp:lastModifiedBy>松下  竜士</cp:lastModifiedBy>
  <cp:lastPrinted>2024-06-04T12:01:00Z</cp:lastPrinted>
  <dcterms:modified xsi:type="dcterms:W3CDTF">2024-06-04T03:01:00Z</dcterms:modified>
  <cp:revision>4</cp:revision>
  <dc:subject/>
  <dc:title>学(がっ)校(こう)通(つう)信(しん)　　　　　　　　　　　　　　　　　　　　　　　　　　　　　　　　　　　　　　　　　　　 松(まつ)原(ばら)市(し)立(りつ)松(まつ)原(ばら)第(だい)五(ご)中(ちゅう)学(がっ)校(こう)</dc:title>
</cp:coreProperties>
</file>